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-329565</wp:posOffset>
                </wp:positionV>
                <wp:extent cx="413385" cy="349885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66.7pt;margin-top:-25.95pt;width:32.5pt;height: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яжинский детский сад №3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езопасная дорога в детский с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нновационный</w:t>
      </w:r>
      <w:r>
        <w:rPr>
          <w:rFonts w:cs="Times New Roman" w:ascii="Times New Roman" w:hAnsi="Times New Roman"/>
          <w:sz w:val="36"/>
          <w:szCs w:val="36"/>
        </w:rPr>
        <w:t xml:space="preserve"> проект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Разработчики:</w:t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ьнова О.А., заведующий МАДОУ</w:t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В., старший воспитатель</w:t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Н.В., заместитель заведующего по АХР</w:t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ра Л.А., воспитатель</w:t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Т.В., 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ий,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Караульнова О.А., заведующий МАДОУ, Петрова И.В., старший воспитатель, Тихонова Н.В., заместитель заведующего по АХР, Кузора Л.А., воспитатель, Попович Т.В., воспитатель муниципального автономного дошкольного образовательного учреждения «Тяжинский детский сад № 3 «Золотой клю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новационный проект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воспитанников МАДОУ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 поведения на улицах и дорог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езопасная дорога в детский сад» </w:t>
      </w:r>
      <w:r>
        <w:rPr>
          <w:rFonts w:cs="Times New Roman" w:ascii="Times New Roman" w:hAnsi="Times New Roman"/>
          <w:sz w:val="28"/>
          <w:szCs w:val="28"/>
        </w:rPr>
        <w:t>разработан с целью вооружени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ниями правил дорожного движения, привития навыков повседневного использования данных знаний на практике и тем самым предупреждения детского травматизма на дорогах нашего посёл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теоретические положения…………………………………………………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инновационного проекта...………………………………………….…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инновационного проекта ………………………...………………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инновационного проекта …………….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результаты инновационной деятельност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работ, средства контроля и обеспеч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результатов………………………………………………………..…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разработок (имеющиеся материалы по теме инновационного проекта……………………………………………………………..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й анализ деятельности образовательно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, на базе которой планируется открытие региональной инновационной площадки……………………………………………………………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образовательной организации с учетом ро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 в процессе ее развития..………………………..…..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инновационного проекта ……………………………………..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асчеты по обеспечению инновационного проекта …………..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мета расходов на реализацию инновационного проекта………………………….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Безопасная дорога в детский сад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ннов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зопасная дорога в детский сад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ульнова Ольга Анатольевна, заведующий МА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</w:t>
            </w:r>
            <w:bookmarkStart w:id="0" w:name="_GoBack"/>
            <w:bookmarkEnd w:id="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Инна Васильевна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Наталья Викторовна, заместитель заведующего 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ра Любовь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ва Ольг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Жанна Фед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Татья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Татьян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ва Валентина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Ин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Ан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Лидия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ко Елена Викто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а реализации иннова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927090</wp:posOffset>
                      </wp:positionH>
                      <wp:positionV relativeFrom="paragraph">
                        <wp:posOffset>-329565</wp:posOffset>
                      </wp:positionV>
                      <wp:extent cx="413385" cy="349885"/>
                      <wp:effectExtent l="635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466.7pt;margin-top:-25.95pt;width:32.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Тяжинский детский сад №3 «Золотой клю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модели образовательной деятельности по формированию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дрение и апробация инновационных форм и методов формирования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 и обобщение инновационного опыта образовательного учреждения в области формирования у до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ов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методических рекомендаций и материалов (сценарии, конкурсы, экскурсии и др.), способствующих функционированию и 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ского сада как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работка образовательной программы МАД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 с помощью автогор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репление материально-технической базы МАДО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еализации (их краткая характери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й - август 2016)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ка возможности реализации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, анализ и обзор психолого-педагогической, методической литературы, интернет ресурс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 xml:space="preserve">Основно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ентябрь 2016 г. – апрель 2017 г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МАДОУ по реализации направлений инновационной деятельности, апробация форм и методов, способствующих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безопасного поведения на улицах и дорогах с помощью автогор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й - август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 обобщение результатов реализации проекта, распространение накопленного инновационного опыта, презентация продуктов инновацион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иннова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- 2017 учебный год –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 2016 г.   -   август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ь изме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вышена профессиональная компетентность педагогов в вопро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нников МАДОУ навыков безопасного поведения на улицах и дорога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а материально-техническая база, обеспечивающая эффективное внедрение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а модель образовательной деятельности по формированию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работана образовательная программа МАДОУ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 с помощью автогор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 деятельности региональной инновационной площад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у воспитанников МАДОУ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оведения на улицах и дорогах с помощью автогородк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навыков безопасного поведения на дорогах у детей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теоретические положения, цель, задачи, и основные идеи предлагаемого инновационного проекта, обоснование его значимости для системы образования Кемеровской области, этапы реализации инновационного проекта, календарный план реализации инновационного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теоретическ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проблема детского дорожно-транспортного травматизма (ДДТТ) по своим масштабам имеет все признаки национальной катастрофы. По данным аналитических материалов Департамента обеспечения безопасности дорожного движения МВД России за 2014 год, число детей, погибших в ДТП, в расчёте на 100 000 населения России почти в 3 раза больше, чем в Италии, и в 2 раза больше, чем во Франции и в Германии. Согласно аналитической справки о состоянии детского дорожно-транспортного травматизма в Кемеровской области за 12 месяцев 2014 года Управления Государственной инспекции безопасности дорожного движения Главного управления Министерства внутренних дел Российской Федерации по Кемеровской области, по Кузбассу зафиксировано 394 ДТП с участием детей, 25 погибло, 415 травмировано. Неблагополучное положение с детским ДТП наблюдается в ряде городов и районов, в том числе и Тяжинском. Количество ДТП с участием детей в Тяжинском районе в 2014 году составило 3 случая. Из них дети – пассажиры – 1 случай, дети пешеходы – 2 случая. По вине детей – пешеходов – 1 случай (выход из-за преграды, ограничивающей обзор). Статистика показывает: ситуация с ДДТТ имеет тенденцию к ухудшению, что связанно с резким ростом количества автомобилей на дорогах, увеличением мощности новых моделей автомобилей и вследствие этого увеличение скорости автомобильного по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 данной области показывают, что все причины ДТП с участием дошкольников во многом связаны с их возрастными и психофизиологическими особенностями, такими, как незрелость, неспособность правильно оценить обстановку, быстрое образование условных рефлексов и быстрое их исчезновение, потребность в движении, которая преобладает над осторожностью, стремление подражать взрослым, переоценка своих возможностей, специфичность реакции на приближающийся автомобиль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на проезжей части или играя на ней, дошкольники не понимают опасности транспорта и дорог, поэтому и являются потенциальными жертвами Д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возраста – особая категория пешеходов и пассажиров. К ним нельзя подходить с той же меркой, как и к взрослым, ведь для них дословная трактовка ПДД неприемлема, а нормативное изложение обязанностей пешеходов и пассажиров на недоступной для них дорожной лексике требует от дошкольников абстрактного мышления, которое для них не характерно,- всё это затрудняет процесс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российском дошкольном образовании накоплен определённый опыт профилактики ДДТТ. Однако проводимые мероприятия часто сводятся к отдельным увеселительным праздникам, соревнованиям, викторинам, конкурсам, имеющим познавательный характер, но целенаправленно не решающие задач обучения дошкольников основам дорожной безопасности. На наш взгляд, требуется не столько обучение дошкольников ПДД, сколько формирование у них навыков безопасного поведения и развитие познавательных процессов, необходимых для правильной ориентации на улице (восприятие, память, внимание, воображение, мышление, речь), эмоционально - волевые качества. Формирование и развитие умений и навыков безопасного поведения, превращение их в устойчивые привычки и стереотипы являются сложным, длительным развивающим, обучающим и воспитательным процессом, требующим активного взаимодействия педагогов, родителей и воспитанников. Большую помощь в этом оказывает мобильный автогородок. Специальное оборудование делает занятия ПДД не только полезными, но и максимально интересными, позволяет организовывать обучающие игры и прорабатывать различные дорожные ситуации на практике. С помощью уменьшенных копий дорожных знаков, объемных макетов и моделей делать это гораздо интересней и удоб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сеть мобильного автогородка имитирует самый опасный элемент городской дороги – четырехсторонний перекресток, который оборудован переносным светофорным оборудованием с электропитанием от аккумуляторных батарей и дорожными знаками. Управление светофорами перекрестка осуществляется при помощи простого в эксплуатации беспроводного пульта. Кроме этого, в комплект входят специальные жилеты для детей и наглядное оборуд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модели образовательной деятельности по формированию у воспитанников МАДОУ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на улицах и дорогах</w:t>
      </w:r>
    </w:p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дрение и апробация инновационных форм и методов формирования у воспитанников МАДОУ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остранение и обобщение инновационного опыта образовательного учреждения в области формирования у до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ов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ка методических рекомендаций и материалов (сценарии, конкурсы, экскурсии и др.), способствующих функционированию и развит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ского сада как центра </w:t>
      </w:r>
      <w:r>
        <w:rPr>
          <w:rFonts w:cs="Times New Roman" w:ascii="Times New Roman" w:hAnsi="Times New Roman"/>
          <w:sz w:val="24"/>
          <w:szCs w:val="24"/>
        </w:rPr>
        <w:t xml:space="preserve">обучения до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   дорожного движения и навыкам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работка образовательной программы МАДОУ по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у воспитанников МАДОУ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на улицах и дорогах с помощью автогор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-технической базы МА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реализации иннов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2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-тельный этап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й - август 2016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возможности МАДОУ для организации </w:t>
            </w:r>
          </w:p>
          <w:p>
            <w:pPr>
              <w:pStyle w:val="Normal"/>
              <w:spacing w:lineRule="auto" w:line="240" w:before="0" w:after="0"/>
              <w:ind w:left="176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.</w:t>
            </w:r>
          </w:p>
          <w:p>
            <w:pPr>
              <w:pStyle w:val="Style18"/>
              <w:spacing w:lineRule="auto" w:line="240" w:before="0" w:after="0"/>
              <w:ind w:left="176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материалов для работы с воспитанникам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6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 по теме проекта,</w:t>
            </w:r>
          </w:p>
          <w:p>
            <w:pPr>
              <w:pStyle w:val="Style18"/>
              <w:spacing w:lineRule="auto" w:line="240" w:before="0" w:after="0"/>
              <w:ind w:left="176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 к дидактическим сюжетно–ролевым играм по ПД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6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порядочение в метод. кабинете МАДОУ пакета документов по методическому и организационному обеспечению обучения детей ПДД.</w:t>
            </w:r>
          </w:p>
        </w:tc>
      </w:tr>
      <w:tr>
        <w:trPr>
          <w:trHeight w:val="21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ентябрь 2016 г. – май 2017 г.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обуч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  дорожного движения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ам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в автогородке для педагогов района по теме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убликация в СМИ материалов по теме проекта.</w:t>
            </w:r>
          </w:p>
        </w:tc>
      </w:tr>
      <w:tr>
        <w:trPr>
          <w:trHeight w:val="20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 -  август 2017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чет об итогах работы инновационной площадки за 2016 – 2017 учебный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уск сборника методических рекомендаций по внедрению и распространению результатов, полученных в ходе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ка материалов для публикации в российских и региональных изда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ый план реализации иннов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дготовительный этап (май - август 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возможности МАДОУ дл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анализ условий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(определить состав педагогов, занятых в реализации проекта, скоординировать их деятельность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зыскать средства для курсовой подготовки педагог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работать психолого-педагогическое обеспечение образовательного процес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август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 Подобрать материалы для работы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художественной литературы, подготовка наглядного иллюстрированного материала по теме проекта. Разработка и накопление методических материалов, разработок, рекомендаций по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август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ить методическую литератур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 Ю. «Как обеспечить безопасность дошкольников»; Авдеева Н. Н., Стеркина Р. Б., Князева О. Л., «Безопасность»; Добряков В. А. «Три сигнала светофора»; Рубляк В. Э. «Правила дорожного движения»; Смушкевич Е. С. , Якупов А. Я. «Мы по улице идем»; Степанкова Э. Я. «Дошкольникам - о правилах дорожного движения» и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август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предметно-развивающую сред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атрибуты к дидактическим сюжетно–ролевым играм по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атрибутов по ПДД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гровых уголков для детей в группах и информационного стенда для родителе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чебно–дидактических пособий (дидактические игры, демонстрационный матери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движение», «Инспектор ДПС», «Автошкола», «СТО», «Красный – зеленый», «Какой это знак?», «Кто больше знает?», «Собери знаки», «Угад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август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порядочить в метод. кабинете МАДОУ пакет документов по методическому и организационному обеспечению обучения детей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 о назначении ответственных, основных положен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август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новной этап (сентябрь 2016 г. – апрель 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., ответствен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овать в СМИ материалы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ой газете «Призыв», на сайте АТМР, МА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2016 г. – апрель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беседы с целью выявления у воспитанников базовых знаний о ПД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бесед: «Какие правила дорожного движения вы знаете?», «Зачем нужны дорожные знаки?», «Кто управляет дорогой?», «Как вести себя на улице и в транспорт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художественными произведениями, рассмотреть иллюстрации к ни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.Житков «Светофор»; С.Волкова «Про правила дорожного движения»; О.Бедарев «Азбука безопасности»; В.Клименко «Происшествия с игрушками»; С.Михалков «Три чудесных цвета», «Моя улица», «Скверная история»; «Светофор»; И.Мигунова «Друг светофор»; В.Иришин «Прогулка по городу»; А.Дмоховский «Чудесный островок», Н.Кончаловская «Самокат», В.Кожевников «Светофор», Д.Хурманек «Перекресток»; М. Дружинина «Наш друг светофор»; «Правила поведения на улице»; «Правила езды на велосипеде»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ванов  «Азбука безопасности»;   А. Кривицкая  «Тайны дорожных знаков», И. Серяков «Улица полна неожиданностей»,М. Пляцковский «Светофор», А. Северный «Три чудесных цвета», Я. Пишумов «Азбука города»,  «Просто это знак такой…», «Постовой»,  «Продуктовая машина»,   Н. Носов «Автомобиль» 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овать работу по формированию у  дошкольни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безопасного поведения на улицах и дорог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«Социально-коммуникативное развити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«Художественно-эстетическое развитие» (в свободной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работы по ознакомлению с правилами дорожного дви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ных возрастных групп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бесед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и дорожные помни всегд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, дорога!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аботе ГИБДД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 на улицах город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вой приятель – светофор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лицы города», «Какие дорожные знаки встречаются тебе по дороге в детский сад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ы – пассажиры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ы – пешеходы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части улицы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: «Что случилось бы, если бы не было правил дорожного движения?»; «Если бы все знаки перепутались?»; «Истории в транспор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: «Чего не должно быть», «Как правильно перейти через дорогу?», «Какие знаки помогают пешеходу в пути?», «Что нужно знать, если находишься на улице оди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 плакатов, рисунков, фотографий о дорожных ситуациях. Работа со схемами. Просмотр видеоматериала «Уроки осторожности с тетушкой Совой», презентаций «Изучаем ПДД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: «Опасные ситуации на дороге», «Придумай новый дорожный знак», «Улица город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: «Веселый светофор», «Постовой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: «Шумный перекресток», «Дорожный знак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: «Улица моего города», ситуационно- имитационное моделиров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: разучивание песен по тем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овать работу клуба «Школа пешеходных наук» в автогородке. (по системе Е.А. Козловской) для воспитанников подготовительной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й (1 раз в меся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Тема: Дорога в детский сад и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Тема: Кого называют пешеходом, водителем, пассажиром. Что такое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Тема: Какие опасности подстерегают на улицах и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Тема: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Тема: Правила поведения на тротуаре, пешеходной дорожке, обо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. Тема: Пешеходный пер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7. Тема: Что означают дорожные зна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овать игр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ветофор», «Угадай-ка», «Наша улица», «Виды перекрестков», «Логическая дорожка», «Поставь дорожный знак», «Это я, это я, это все мои друзья!», «Будь внимательным», «Правильно разложи», «Доскажи словечко», «Узнай по описанию», «Цветные автомобил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шеходы и автомобили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и автомобили», «Красный, жёлтый, зеленый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южетно- 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городу», «Поездка на дачу», «У бабушки в поселке», «Механики», «Водители 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имать участие в конкурсном движении</w:t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МАДОУ на лучший рисунок по пропаганде ПДД совместно с родителями на тему «Я пеш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й конкурс среди воспитанников ДОУ «Правила дорожные детям знать положе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астные конкурсы по профилактике ДДТ среди педагогов и воспитанников (согласно годовых планов работы различных структур и ведом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прогулки и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и с инспектором ГИБД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к перекрёстку, по улицам посёлка «Почему шумит улица?», наблюдения за действиями пешеходов в условиях улицы; разбор каждой сит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овать досуг по теме прое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игровых проблемных ситуац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адывание кроссвордов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влечений, виктор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гровых проблемных ситуа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овка письма от регулировщик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грывание разных дорожных ситуац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правил дорожного движ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му развитию проверяет знание правил вождения велосипеда, инспектор ГИБДД вручает «прав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воспитанниками тематических развлечений: «В гости к жителям страны Светофория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«Дорожная азбука», «Пешеход на улице», досуг «Посвящение в пешеходы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ария на дороге» – тренинговая адаптивная (социальная) игра сюжетно-ролевыми действия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 – досуговая развлекатель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амый быстрый водовоз?» – досуговая подвижная игра-сорев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й час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ПДД» (для педагогов ДО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отрудника Г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стер-классы в автогородке для педагогов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- апрел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</w:tr>
      <w:tr>
        <w:trPr>
          <w:trHeight w:val="4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терактивные формы взаимодействия с родителями (развлечения, дискуссии, практикумы) 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родителями: «Я знаю правила дорожного движения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(родители и дети) «Кто лучше всех знает правила дорожного движения и умеет их применять в разных ситуациях?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Легко ли научить ребенка правильно вести себя на дороге?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ак поступить в данной ситуации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   анкетирование р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и дети на улицах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овать просветительскую работу по пропаганде правил дорожного движении среди родителей.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, беседы.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соблюдать правила дорожного движения»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ш ребёнок на улице»,   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упреждение дорожно-транспортного травматизма»    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телям – о безопасности дорожного движения»,                         «Автокресло – детям»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– забота взрослых»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е терпит шалости – наказывает без жалости»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и листовки-обращения к родителям о необходимости соблюдения ПДД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уклет для родителей «Правила езд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лосипеде для дошкольников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и-передвижки «Самые важные правила- правила дорожного движения!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Опасности на дороге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в родительский уголок: «Памятка по правилам дорожного движения», «Это надо знать»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мини-музея «Все о дорог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. – май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ительный этап (май -  август 2017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43"/>
        <w:gridCol w:w="1689"/>
        <w:gridCol w:w="2110"/>
      </w:tblGrid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планирован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е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тоговые открытые мероприятия по ПДД с приглашением родител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, викторины, развлеч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еятельность воспитателей по данному направлен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езентацию данного проект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авила дорожные соблюдай всегд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апробированные материа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ов по проблеме дорожно-транспортного травматиз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отчет об итогах работы инновационной площадки за 2016 – 2017 учебный год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тить сборник методических рекомендаций по внедрению и распространению результатов, полученных в ходе инновационной деятельност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7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овать в СМИ материалы по теме проек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ой газете «Призыв», на сайте АТМР, МАДОУ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огнозируемые результаты на каждом этапе, необходимые условия организации работ, средства контроля и обеспечения достоверности результатов, перечень результатов (продуктов), форма предоставления результатов (продуктов) иннова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инновационной деятельности, условия организации работ, средства контроля и обеспечение достоверности резуль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37"/>
        <w:gridCol w:w="2760"/>
        <w:gridCol w:w="180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этап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инновацион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(май - август 2016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возможности МАДОУ для организации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деятельности по формированию у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 Подбор материалов для работы с воспитанниками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 по теме проект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  к дидактическим сюжетно–ролевым играм по ПДД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порядочение в метод. кабинете МАДОУ пакета документов по методическому и организационному обеспечению обучения детей ПД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ён анализ условий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х; финансово-экономическ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а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, подготовлен наглядный иллюстрированный материала по теме проекта. 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атрибуты по обучению детей ПДД. Оформлены игровые уголки для детей в группах и информационного стенда для родителей. Изготовлены учебно–дидактические пособия (дидактические игры, демонстрационный материал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МАДОУ для организации 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ов для работы с воспитанниками по теме проек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голки для детей в группах, информационные стенды для родителей, учебно-дидактические пособия по теме проект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методическому и организационному обеспечению обучения детей ПД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71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(сентябрь 2016 г. – май 2017 г.)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обуч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  дорожного движения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ам безопасного поведения на улицах и дорогах.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в автогородке для педагогов района по теме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убликация в СМИ материалов по теме проект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  дорожного движения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ам безопасного поведения на улицах и дорог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стер-классов для педагогов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в СМИ, на сайте МАД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ческих разработок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  дорожного движения</w:t>
            </w:r>
          </w:p>
          <w:p>
            <w:pPr>
              <w:pStyle w:val="Style18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ам безопасного поведения на улицах и дорог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спектов проведения мастер-классов в автогород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статьи по теме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0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май -  август 2017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чет об итогах работы инновационной площадки за 2016 – 2017 учебный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уск сборника методических рекомендаций по внедрению и распространению результатов, полученных в ходе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ка материалов для публикации в российских и региональных издания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тогах работы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в СМИ. 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итогам работы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методических рекомендаций педагогического просвещения педагогов по данной тем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статьи по теме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разработок (имеющиеся материалы по теме инновационного проек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, Н. Н. Безопасность. [Текст] / Н.И. Авдеева.  – Санкт-Петербург: Детство – ПРЕСС, 2002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деева, Н.Н, Князева, О.Л., Стеркина, Р.Б.  Основы безопасности детей дошкольного возраста [Текст]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Н. Авдеева, О.Л. Князева, Р.Б. Стеркина  </w:t>
      </w:r>
      <w:r>
        <w:rPr>
          <w:rFonts w:cs="Times New Roman" w:ascii="Times New Roman" w:hAnsi="Times New Roman"/>
          <w:sz w:val="24"/>
          <w:szCs w:val="24"/>
        </w:rPr>
        <w:t>– М.</w:t>
      </w:r>
      <w:r>
        <w:rPr>
          <w:rFonts w:cs="Times New Roman" w:ascii="Times New Roman" w:hAnsi="Times New Roman"/>
          <w:color w:val="000000"/>
          <w:sz w:val="24"/>
          <w:szCs w:val="24"/>
        </w:rPr>
        <w:t>:  Просвещение, 2007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К. Ю. Как обеспечить безопасность дошкольников. [Текст] / К.Ю. Белая.  – М.: Просвещение, 200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онова, Н. Е. Правила дорожного движения. [Текст] / Н.Е. Васеонова.   – М.: Просвещение, 200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, С. Е. Безопасность вашего малыша. [Текст] / С.Е. Гаврилина. - Ярославль: Академия развития, 199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мов, В. П. Сборник тематических загадок для дошкольников. [Текст] / В.П. Гудимов. - М.: ТЦ Сфера, 200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А. В. Я бегу  через дорогу. [Текст] / А.В. Петров. – М.: Карапуз, 200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, Е. С. Правила безопасности поведения. [Текст] / Е.С. Соколова. - Ярославль: Академия развития, 200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, Т. А. Основы безопасности для детей. [Текст] / Т.А. Шорыгина. – М.: Сфера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65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ть творческих учителей (раздел дошкольное образование и воспитание)[Электронный ресурс],</w:t>
      </w:r>
    </w:p>
    <w:p>
      <w:pPr>
        <w:pStyle w:val="Style18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учительский портал (раздел дошкольное образование)[Электронный ресурс],</w:t>
      </w:r>
    </w:p>
    <w:p>
      <w:pPr>
        <w:pStyle w:val="Style18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b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дошкольного образования[Электронный ресурс],</w:t>
      </w:r>
    </w:p>
    <w:p>
      <w:pPr>
        <w:pStyle w:val="Style18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ая сеть работников образования[Электронный ресурс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ориентированный анализ деятельности образовательной организации, на базе которой планируется открытие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/>
        <w:t xml:space="preserve"> - анализ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бильного автогород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атрибутов для обучения детей ПДД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е встречи с инспектором ГИБ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диционные воспитательные мероприятия, досуги, посвященные изучению правил дорожного движения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 на право осуществл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лючение к сети Интернет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ый педагогический коллектив, мотивированный на работу в режиме развит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достижения воспитанников и педагогов в конкурс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ное сотрудничество с дополнительными образовательными учреждениями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количество учебного времени, отводимого на изучении ПДД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ая загруженность воспитателей и воспитанников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зкие знания детей ПДД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истемного подхода в обучении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м   дорожного движения и навыкам безопасного поведения на улицах и дорогах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одел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ский сад как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и апробация инновационных форм и методов 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и обобщение инновационного опыта образовательного учреждения в области 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тодических рекомендаций и материалов (сценарии, конкурсы, экскурсии и др.), способствующих функционированию и 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ского сада как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образовательной программы МАД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до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   дорожного движения и навыкам безопасного поведения на улицах и дорогах с помощью автогород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МА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  владение навыками, методами, приемами, средствами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беспеченность учебно-методическими комплектами, методическими пособиями для работы с детьми по теме проект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отовность материально-технической базы (отсутствие помещения для размещения автогородка, отсутствие детских машин на аккумуляторах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 образовательной организации с учетом роли инновационной деятельности в процессе ее развития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МАДОУ накоплен определённый опыт профилактики ДДТТ. В основном с воспитанниками проводятся соревнования, викторины, конкурсы, имеющие познавательный характер, но целенаправленно не решающие задач обучения дошкольников основам дорожной безопасности. Исследования Научно-исследовательского центра проблем безопасности дорожного движения МВД России показывают, что только обучение дошкольников правилам дорожного движения не всегда решает задачу обеспечения их безопасности. Наблюдается довольно большое расхождение между знаниями и поведением детей дошкольного возраста на улице и дороге. Поэтому на сегодняшний день система воспитания и обучения дошкольников должна быть принципиально иной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острота проблемы ДДТТ диктует необходимость активизации деятельности детских дошкольных образовательных учреждений, поиску новых форм и методов обучения и воспитания по профилактике ДДТТ, а также проведения профилактической работы с родителями на основе современных педагогических технологий. В ноябре 2015 года в рамках Федеральной целевой программы «Повышение безопасности дорожного движения в 2013-2020 годах» мы получили мобильный автогородок, позволяющий в игровой форме формировать навыки безопасного поведения на дороге. В связи с этим, нами был создан проект по теме: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ая дорога в детский са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». При условии оборудования подвального помещения в МАДОУ и установки в нем мобильного автогородка мы готовы сделать центр по обучению всех дошкольников Тяж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   дорожного движения и навыкам безопасного поведения на улицах и дорог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возможных отрицательных последствий и средства их компенс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2"/>
        <w:gridCol w:w="2551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минимизации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еготовность педагогов к работе с детьми в автогород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 владение навыками, методами, приемами, средствам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учебно-методическими комплектами, методическими пособиями для работы с детьми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М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материально-технической базы (отсутствие помещения для размещения автогородка, отсутствие детских машин на аккумулят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ь помещение для занятий, приобрести необходимые атриб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 инновационного про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8"/>
        <w:gridCol w:w="1701"/>
        <w:gridCol w:w="39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 инновацион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категория, ученая степень, з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име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обязанности в ходе реализации инновационного проекта</w:t>
            </w:r>
          </w:p>
        </w:tc>
      </w:tr>
      <w:tr>
        <w:trPr>
          <w:trHeight w:val="9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контроль за ходом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нормативно-правовых документов, регламентирующих хо инновационной деятельности. Методическое сопровождение инновационной деятельности, консультативная помощь педагогам, родител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сопровождение, отслеживание промежуточных и конечных результатов инновационной деятель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едагогам, родителям. Мониторинговое сопровождение, отслеживание промежуточных и конечных результатов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организационно-педагогических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ения детей ПДД. Презентация инновационного проекта на опорно-методических площадка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ра Любовь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ва Ольг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Жанна Фед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Татья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Татьян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ва Валентина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Ин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Ан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Лидия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ко Елен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организационно-педагогических условий для обучения детей ПД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нновационного проекта на опорно-методических площадк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етодических рекомендаций и методических разработок по теме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асчеты по учебно-методическому, организационному, правовому, кадровому, материально-техническому, финансово-экономическому обеспечению инновационного проекта,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расчеты по обеспечению инновационного про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 (заведующий МАДОУ, заместитель заведующего по АХ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 (старший воспитатель, воспитател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родительской общественности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автогород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ки в групповых комнатах «Азбука дорожного движ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материал (транспорт различного функционального назначения, настольно-печатные игры, дидактические игры по ПДД, плакаты, иллюстрации, дорожные знаки, сюжетные картинки с изображением ситуаций на дорогах, атрибуты для сюжетно-ролевых и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ое движение», «Инспектор ДПС» «Автошкола», «С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идеокассеты по ПД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«Школа тётушки Совы» (детская литература о безопасности дорожного движ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«Изучаем ПДД», «Опасности на дороге» и д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партнеро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 на реализацию инновационного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473"/>
        <w:gridCol w:w="2473"/>
      </w:tblGrid>
      <w:tr>
        <w:trPr>
          <w:trHeight w:val="149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К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машин на аккумулятор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8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7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7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09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 (тридцать пять тысяч)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0" w:gutter="0" w:header="708" w:top="764" w:footer="0" w:bottom="709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uchportal.ru/load/81" TargetMode="External"/><Relationship Id="rId4" Type="http://schemas.openxmlformats.org/officeDocument/2006/relationships/hyperlink" Target="http://dob.1september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1:00Z</dcterms:created>
  <dc:creator>User</dc:creator>
  <dc:description/>
  <cp:keywords/>
  <dc:language>en-US</dc:language>
  <cp:lastModifiedBy>USER</cp:lastModifiedBy>
  <cp:lastPrinted>2016-03-10T16:15:00Z</cp:lastPrinted>
  <dcterms:modified xsi:type="dcterms:W3CDTF">2016-04-18T07:22:00Z</dcterms:modified>
  <cp:revision>13</cp:revision>
  <dc:subject/>
  <dc:title/>
</cp:coreProperties>
</file>